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525</wp:posOffset>
            </wp:positionV>
            <wp:extent cx="911225" cy="533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ákladní škola</w:t>
      </w:r>
      <w:r>
        <w:rPr>
          <w:b/>
          <w:sz w:val="40"/>
        </w:rPr>
        <w:t xml:space="preserve"> </w:t>
      </w:r>
      <w:r>
        <w:rPr>
          <w:b/>
          <w:sz w:val="32"/>
        </w:rPr>
        <w:t>Olomouc, Zeyerova 28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ová organizace se sídlem: Zeyerova 28, 779 00 Olomouc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581 114 232, e-mail: info@zs-zeyerova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ýsledek zápisu do 1. ročníku pro šk. rok 2020/202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Základní škole Olomouc, Zeyerova 28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 základě Zápisu do 1. tříd pro školní rok 2020/2021 byly přijaty tyto děti pod registračními čís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2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3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4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6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7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8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9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1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2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3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4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5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6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7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8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9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1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2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3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4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5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6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7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8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9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1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2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3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4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5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6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7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8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9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1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2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lomouci 16. 4. 2020</w:t>
        <w:tab/>
        <w:tab/>
        <w:tab/>
        <w:tab/>
        <w:tab/>
        <w:t>Mgr. Vladimíra Švecová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5:00Z</dcterms:created>
  <dc:creator>Ivo Karger</dc:creator>
  <dc:description/>
  <cp:keywords/>
  <dc:language>en-US</dc:language>
  <cp:lastModifiedBy>Rohánková Ilona, Mgr.</cp:lastModifiedBy>
  <cp:lastPrinted>2011-10-04T13:20:00Z</cp:lastPrinted>
  <dcterms:modified xsi:type="dcterms:W3CDTF">2020-04-16T07:05:00Z</dcterms:modified>
  <cp:revision>4</cp:revision>
  <dc:subject/>
  <dc:title>Základní škola</dc:title>
</cp:coreProperties>
</file>