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e schůze z členské schůze Spolku rodičů a přátel školy při ZŠ Zeyerova 28, Olomouc, z. 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 dne 10. 10. 2018 v 17:00 hod. v učebně základní školy Zeyerova 28, Olomou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přiložené presenční listiny bylo přítomno </w:t>
      </w:r>
      <w:r>
        <w:rPr>
          <w:b/>
        </w:rPr>
        <w:t>19 členů spolku (66,66 %), tedy nadpoloviční větš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lenská schůze SRPŠ byla usnášení schopn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přivítal přítomné delegáty, a ředitelku školy Mgr. Švec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schůze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ind w:left="1068" w:hanging="360"/>
        <w:rPr/>
      </w:pPr>
      <w:r>
        <w:rPr>
          <w:sz w:val="24"/>
          <w:szCs w:val="24"/>
        </w:rPr>
        <w:t>Schválení účetní uzávěrky za šk. rok 2017/2018</w:t>
      </w:r>
    </w:p>
    <w:p>
      <w:pPr>
        <w:pStyle w:val="Odstavecseseznamem"/>
        <w:numPr>
          <w:ilvl w:val="0"/>
          <w:numId w:val="1"/>
        </w:numPr>
        <w:ind w:left="1068" w:hanging="360"/>
        <w:rPr/>
      </w:pPr>
      <w:r>
        <w:rPr>
          <w:sz w:val="24"/>
          <w:szCs w:val="24"/>
        </w:rPr>
        <w:t>Schválení rozpočtu spolku na šk. rok 2018/2019</w:t>
      </w:r>
    </w:p>
    <w:p>
      <w:pPr>
        <w:pStyle w:val="Odstavecseseznamem"/>
        <w:numPr>
          <w:ilvl w:val="0"/>
          <w:numId w:val="1"/>
        </w:numPr>
        <w:ind w:left="1068" w:hanging="360"/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Účetní uzávěrka za školní rok  2017/2018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  <w:t>Předseda SRPŠ přednesl delegátům přehled hospodaření spolku za školní rok 2017/2018, který předem rozeslal elektronickou poštou.</w:t>
      </w:r>
    </w:p>
    <w:p>
      <w:pPr>
        <w:pStyle w:val="Normal"/>
        <w:rPr/>
      </w:pPr>
      <w:r>
        <w:rPr/>
        <w:t>Uvedl některé příjmové a výdajové položky a konstatoval, že spolek hospodařil s kladným výsledk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/>
      </w:pPr>
      <w:r>
        <w:rPr/>
        <w:t>Podle přiložené presenční listiny bylo přítomno 18 třídních důvěrníků (delegátů) a předseda spolku, schůze delegátů byla usnášení schopn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enská schůze – Schůze delegátů, schvaluje předloženou uzávěrku hospodaření, tak jak byla předložena.</w:t>
      </w:r>
    </w:p>
    <w:p>
      <w:pPr>
        <w:pStyle w:val="Normal"/>
        <w:rPr>
          <w:b/>
          <w:b/>
        </w:rPr>
      </w:pPr>
      <w:r>
        <w:rPr>
          <w:b/>
        </w:rPr>
        <w:t>Hlasování: pro 100 %, proti 0 %, zdržel se 0 %, návrh byl schvá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rozpočtu na šk. rok 2018/2019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Předseda spolku předložil delegátům návrh rozpočtu na školní rok 2018/2019.</w:t>
      </w:r>
    </w:p>
    <w:p>
      <w:pPr>
        <w:pStyle w:val="Odstavecseseznamem"/>
        <w:ind w:left="0" w:hanging="0"/>
        <w:rPr/>
      </w:pPr>
      <w:r>
        <w:rPr>
          <w:sz w:val="24"/>
          <w:szCs w:val="24"/>
        </w:rPr>
        <w:t>Předseda a výbor spolku navrhl, aby se neplatil příspěvek na Mikuláše a ke Dni dětí, ale třídní učitelé by dostali jednotný příspěvek na žáka a o jeho využití by rozhodovali dle svého uvážení.</w:t>
      </w:r>
    </w:p>
    <w:p>
      <w:pPr>
        <w:pStyle w:val="Odstavecseseznamem"/>
        <w:ind w:left="0" w:hanging="0"/>
        <w:rPr/>
      </w:pPr>
      <w:r>
        <w:rPr>
          <w:sz w:val="24"/>
          <w:szCs w:val="24"/>
        </w:rPr>
        <w:t>V rámci diskuse se rozproudila se debata o některých položkách, zejména příspěvek na družinu a o výši příspěvku na žáka.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Vzhledem k tomu, že spolek disponuje cca se 400.000,- Kč, navrhl předseda, aby část těchto peněz byla využita ve prospěch žáků a školy. Padali návrhy jako, dovybavit keramickými tabulemi celou školu, klimatizace, lavičky apod.</w:t>
      </w:r>
    </w:p>
    <w:p>
      <w:pPr>
        <w:pStyle w:val="Odstavecseseznamem"/>
        <w:ind w:left="0" w:hanging="0"/>
        <w:rPr/>
      </w:pPr>
      <w:r>
        <w:rPr>
          <w:sz w:val="24"/>
          <w:szCs w:val="24"/>
        </w:rPr>
        <w:t xml:space="preserve">Delegáti se shodli na tom, že prověří výše zmíněné možnosti a současně pověří školní parlament, aby také jednal o návrhu jak peníze SRPŠ vhodně investovat. 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/>
      </w:pPr>
      <w:r>
        <w:rPr/>
        <w:t>Podle přiložené presenční listiny bylo přítomno 18 třídních důvěrníků (delegátů) a předseda spolku, schůze delegátů byla usnášení schop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Členská schůze – Schůze delegátů schvaluje návrh rozpočtu na školní rok 2018/2019, tak jak jej navrhli. </w:t>
      </w:r>
    </w:p>
    <w:p>
      <w:pPr>
        <w:pStyle w:val="Normal"/>
        <w:rPr>
          <w:b/>
          <w:b/>
        </w:rPr>
      </w:pPr>
      <w:r>
        <w:rPr>
          <w:b/>
        </w:rPr>
        <w:t>Hlasování: pro 100 %, proti 0 %, zdržel se 0 %, návrh byl schvá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minulé schůzi oznámila paní Mgr. Krátká, revizorka spolku, že odstupuje z funkce revizora spolku. Po předchozí výzvě jsou dva návrhy, první – maminka žáka školy, druhý, účetní auditor bez vazby na školu. S oběma kandidáty se ještě předseda spojí a na další schůzi delegátů se vybere a schválí revizor spol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seda seznámil delegáty s termínem </w:t>
      </w:r>
      <w:r>
        <w:rPr>
          <w:b/>
        </w:rPr>
        <w:t>konání plesu – 9.  2.2019 v budově RCO Olomouc</w:t>
      </w:r>
      <w:r>
        <w:rPr/>
        <w:t>.</w:t>
      </w:r>
    </w:p>
    <w:p>
      <w:pPr>
        <w:pStyle w:val="Normal"/>
        <w:rPr/>
      </w:pPr>
      <w:r>
        <w:rPr/>
        <w:t>Delegáti se shodli na navýšení lístku na 250,- Kč.</w:t>
      </w:r>
    </w:p>
    <w:p>
      <w:pPr>
        <w:pStyle w:val="Normal"/>
        <w:rPr/>
      </w:pPr>
      <w:r>
        <w:rPr/>
        <w:t>Delegáti se shodli, že by bylo dobré více zainteresovat rodiče žáků osmých tříd, tak aby vznikla tradice, kdy osmé třídy budou vždy pomáhat při organizaci plesu a stužkování pro deváté třídy.</w:t>
      </w:r>
    </w:p>
    <w:p>
      <w:pPr>
        <w:pStyle w:val="Normal"/>
        <w:rPr/>
      </w:pPr>
      <w:r>
        <w:rPr/>
        <w:t>Delegáti vyzvali předsedu, aby připravil jednoduchý seznam činností při přípravě plesu i s jejich časovou náročností, tak aby pak se lépe mohla naplánovat pomoc jednotlivých dobrovolníků při organizaci plesu.</w:t>
      </w:r>
    </w:p>
    <w:p>
      <w:pPr>
        <w:pStyle w:val="Normal"/>
        <w:rPr/>
      </w:pPr>
      <w:r>
        <w:rPr/>
        <w:t>Současně pověřili výbor, aby nadále pokračoval v přípravě pl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ředseda navrhl další </w:t>
      </w:r>
      <w:r>
        <w:rPr>
          <w:b/>
        </w:rPr>
        <w:t>termín schůze delegátů před dalšími třídními schůzkami, které proběhnou v prosinci tohoto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Členské schůze všem přítomným poděkoval za účast a schůzi ukončil v 19: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zapsal Mgr. Jiří Čamach, předseda spol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6:33:00Z</dcterms:created>
  <dc:creator>Jirka Camach</dc:creator>
  <dc:description/>
  <cp:keywords/>
  <dc:language>en-US</dc:language>
  <cp:lastModifiedBy>Jiří Čamach</cp:lastModifiedBy>
  <cp:lastPrinted>2017-12-05T16:36:00Z</cp:lastPrinted>
  <dcterms:modified xsi:type="dcterms:W3CDTF">2018-10-14T16:33:00Z</dcterms:modified>
  <cp:revision>2</cp:revision>
  <dc:subject/>
  <dc:title>Zápis ze schůze shromáždění Společenství vlastníků Smrčkova 1016/2, 1017/4, 1018/6, 1019/8, Olomouc – Hodolany</dc:title>
</cp:coreProperties>
</file>